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160"/>
          <w:szCs w:val="160"/>
        </w:rPr>
        <w:t>PAS de TIR 50 m</w:t>
      </w:r>
    </w:p>
    <w:p>
      <w:pPr>
        <w:pStyle w:val="Normal"/>
        <w:jc w:val="center"/>
        <w:rPr>
          <w:b/>
          <w:b/>
          <w:sz w:val="160"/>
          <w:szCs w:val="160"/>
        </w:rPr>
      </w:pPr>
      <w:r>
        <w:rPr>
          <w:b/>
          <w:sz w:val="56"/>
          <w:szCs w:val="56"/>
        </w:rPr>
        <w:t>(Couvert-Tunnel de Ti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Poste de Tir N°1 : Armes de Poing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(Rail Gun / Étau / Machine à tirer. Seulement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</w:rPr>
        <w:t>Cal. 22lr  -  Cal.32  &gt;  Cal.4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&amp;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ste de Tir N°2 : Armes d'Épau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48"/>
          <w:szCs w:val="48"/>
        </w:rPr>
        <w:t>(Rail Gun / Étau / Machine à tirer. Seulement)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22lr Seulement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Autres types d’Armes &amp; Calibres sont Interdi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6"/>
          <w:szCs w:val="56"/>
        </w:rPr>
        <w:t xml:space="preserve">                          </w:t>
      </w:r>
      <w:r>
        <w:rPr>
          <w:b/>
          <w:sz w:val="44"/>
          <w:szCs w:val="44"/>
        </w:rPr>
        <w:t>(Pensez aux caméras)</w:t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95250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1134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2:00Z</dcterms:created>
  <dc:creator>CS</dc:creator>
  <dc:description/>
  <cp:keywords/>
  <dc:language>en-US</dc:language>
  <cp:lastModifiedBy>Christian SALVA</cp:lastModifiedBy>
  <dcterms:modified xsi:type="dcterms:W3CDTF">2022-04-06T09:17:00Z</dcterms:modified>
  <cp:revision>8</cp:revision>
  <dc:subject/>
  <dc:title>AVIS A TOUS LES TIREURS</dc:title>
</cp:coreProperties>
</file>